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52" w:leader="none"/>
        </w:tabs>
        <w:ind w:left="-660" w:right="-158" w:first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52" w:leader="none"/>
        </w:tabs>
        <w:ind w:left="-660" w:right="-158" w:firstLine="660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Normal"/>
        <w:tabs>
          <w:tab w:val="clear" w:pos="709"/>
          <w:tab w:val="left" w:pos="8752" w:leader="none"/>
        </w:tabs>
        <w:ind w:left="-660" w:right="-158" w:firstLine="660"/>
        <w:jc w:val="center"/>
        <w:rPr>
          <w:b/>
          <w:b/>
        </w:rPr>
      </w:pPr>
      <w:r>
        <w:rPr>
          <w:b/>
        </w:rPr>
        <w:t xml:space="preserve">ОАО «Продмаш» для утверждения Р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а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10"/>
        <w:gridCol w:w="2105"/>
        <w:gridCol w:w="2709"/>
      </w:tblGrid>
      <w:tr>
        <w:trPr>
          <w:trHeight w:val="6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5 Предложения по НВВ </w:t>
            </w:r>
          </w:p>
        </w:tc>
      </w:tr>
      <w:tr>
        <w:trPr>
          <w:trHeight w:val="4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На сторону</w:t>
            </w:r>
          </w:p>
        </w:tc>
      </w:tr>
      <w:tr>
        <w:trPr>
          <w:trHeight w:val="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контрольные (операционные) расход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помогательные 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</w:tr>
      <w:tr>
        <w:trPr>
          <w:trHeight w:val="2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затраты на ремо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раты на оплату труда ППП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,0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затраты на ремо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подконтрольные расхо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основных средст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дконтрольные расходы,  в том числ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42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ия на покупку поте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3.2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ная плата за имуще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исления на социальные нуж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затраты на ремо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Энергия на хоз. нуж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финансирование капитальных влож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ортиз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,6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адающие/Избыток средст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связанные с производством и реализацией продукции (услуг), 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4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4,3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8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40" w:leader="none"/>
        </w:tabs>
        <w:jc w:val="both"/>
        <w:rPr/>
      </w:pPr>
      <w:r>
        <w:rPr>
          <w:b/>
        </w:rPr>
        <w:t>Генеральный директор                                                                     Л.В. Карах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4:00Z</dcterms:created>
  <dc:creator>Admin</dc:creator>
  <dc:description/>
  <cp:keywords/>
  <dc:language>en-US</dc:language>
  <cp:lastModifiedBy>Admin</cp:lastModifiedBy>
  <cp:lastPrinted>2014-04-22T10:55:00Z</cp:lastPrinted>
  <dcterms:modified xsi:type="dcterms:W3CDTF">2014-04-22T07:56:00Z</dcterms:modified>
  <cp:revision>13</cp:revision>
  <dc:subject/>
  <dc:title/>
</cp:coreProperties>
</file>