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/>
        <w:t>к расчету  уровня  надежности  и  качества  оказываемых  услуг</w:t>
      </w:r>
    </w:p>
    <w:p>
      <w:pPr>
        <w:pStyle w:val="Normal"/>
        <w:jc w:val="center"/>
        <w:rPr/>
      </w:pPr>
      <w:r>
        <w:rPr/>
        <w:t>для  территориальной  электросетевой  организации ОАО «Продмаш»</w:t>
      </w:r>
    </w:p>
    <w:p>
      <w:pPr>
        <w:pStyle w:val="Normal"/>
        <w:jc w:val="center"/>
        <w:rPr/>
      </w:pPr>
      <w:r>
        <w:rPr/>
        <w:t>на 2013 – 201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АО «Продмаш»,  ИНН 6167053258,  г. Ростов-на-Дону, 344010, ул. Нансена, 146/4, являлся  балансодержателем электрической  подстанции  110 кВ  ПС Р-35,   расположенной в ЗЖМ г. Ростова-на-Дону, пер. Машиностроительный, 2/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9 г. начата реконструкция  ПС Р-35, первая очередь  которой  завершена в 2010 г. установкой  и  вводом  в эксплуатацию  второго трансформатора Т2, мощностью 25 мВА. Таким образом, на конец 2010 г. ПС Р-35  имела общую мощность 50 кВА (при разрешенной</w:t>
      </w:r>
    </w:p>
    <w:p>
      <w:pPr>
        <w:pStyle w:val="Normal"/>
        <w:jc w:val="both"/>
        <w:rPr/>
      </w:pPr>
      <w:r>
        <w:rPr/>
        <w:t>ПО ЦЭС  ОАО «МРСК Юга-«Ростовэнерго» мощности  18 мВ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января  2011г. ОАО «Продмаш»  приступил ко второй очереди реконструкции ПС Р-35,</w:t>
      </w:r>
    </w:p>
    <w:p>
      <w:pPr>
        <w:pStyle w:val="Normal"/>
        <w:jc w:val="both"/>
        <w:rPr/>
      </w:pPr>
      <w:r>
        <w:rPr/>
        <w:t xml:space="preserve">связанной  с  капитальным  ремонтом  трансформатора Т1,  мощностью  25  мВА, который закончился  в октябре 2011г.  С  этого момента подстанция  ПС Р-35 могла работать на 2-х трансформаторах, общей  мощностью  50 мВА.  Фактически, начиная  с конца 2011 г. ОАО «Продмаш» мог  обслуживать  подключенных  и  подавших  заявки  абонентов  суммарной мощностью  35 мВА (т.е. 70% от максимальной мощности установленных трансформаторов). </w:t>
      </w:r>
    </w:p>
    <w:p>
      <w:pPr>
        <w:pStyle w:val="Normal"/>
        <w:ind w:firstLine="708"/>
        <w:jc w:val="both"/>
        <w:rPr/>
      </w:pPr>
      <w:r>
        <w:rPr/>
        <w:t>В 2011 году от ПС Р-35 ОАО «Продмаш» получали электроэнергию следующие абоненты:</w:t>
      </w:r>
    </w:p>
    <w:p>
      <w:pPr>
        <w:pStyle w:val="Normal"/>
        <w:rPr/>
      </w:pPr>
      <w:r>
        <w:rPr/>
        <w:t xml:space="preserve">1. ЗАО «Роскабель», мощность 500 кВт, напряжение 10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2. ЗАО «Ретал», мощность 3500 кВт, напряжение 10 кВ, категория надежност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3. ИП Авдеев Р.Ю, мощность 580 кВт, напряжение 10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4. ООО «Лига», мощность 800 кВт, напряжение 10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5. Перищ А.Г, мощность 150 кВт, напряжение 6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6. ЗАО «Спецавтоматика», мощность 320 кВт, напряжение 6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7. ОАО «Уникум», мощность 3000 кВт, напряжение 10 кВ, категория надежно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;  </w:t>
      </w:r>
    </w:p>
    <w:p>
      <w:pPr>
        <w:pStyle w:val="Normal"/>
        <w:rPr/>
      </w:pPr>
      <w:r>
        <w:rPr/>
        <w:t xml:space="preserve">8. ИП Кононенко И.И., мощностью 37 кВт, напряжением 0,4 кВ, категория надежности </w:t>
      </w:r>
      <w:r>
        <w:rPr>
          <w:lang w:val="en-US"/>
        </w:rPr>
        <w:t>III</w:t>
      </w:r>
      <w:r>
        <w:rPr/>
        <w:t>,</w:t>
      </w:r>
    </w:p>
    <w:p>
      <w:pPr>
        <w:pStyle w:val="Normal"/>
        <w:rPr/>
      </w:pPr>
      <w:r>
        <w:rPr/>
        <w:t xml:space="preserve">9. ФГОУ «ДГТУ», мощность 427,2 кВт, напряжение 0,4 кВ, категория надежности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rPr/>
      </w:pPr>
      <w:r>
        <w:rPr/>
        <w:t xml:space="preserve">10. ООО «Ретал», мощность 100 кВт, напряжение 10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иод с 2012  по 2014 г.г. ОАО «Продмаш» получил  согласованные  с  ОАО «МРСК Юга» - «Ростовэнерго»  заявки на технологическое присоединение к ПС Р-35 следующих потреб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2012 год:</w:t>
      </w:r>
    </w:p>
    <w:p>
      <w:pPr>
        <w:pStyle w:val="Normal"/>
        <w:jc w:val="both"/>
        <w:rPr/>
      </w:pPr>
      <w:r>
        <w:rPr/>
        <w:t>1. Торговый  рынок «Западный», район  универсама «Перекресток», пр. Коммунистически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щностью 5000 кВт;</w:t>
      </w:r>
    </w:p>
    <w:p>
      <w:pPr>
        <w:pStyle w:val="Normal"/>
        <w:jc w:val="both"/>
        <w:rPr/>
      </w:pPr>
      <w:r>
        <w:rPr/>
        <w:t>2. ФГОУ «ЮФУ», Общежитие студенческого городка по ул. Зорге, мощностью 6000 кВт;</w:t>
      </w:r>
    </w:p>
    <w:p>
      <w:pPr>
        <w:pStyle w:val="Normal"/>
        <w:jc w:val="both"/>
        <w:rPr/>
      </w:pPr>
      <w:r>
        <w:rPr/>
        <w:t xml:space="preserve">3. ООО «Мехколонна №7», мощностью 300 кВт, напряжение 6 кВ, категория надежности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4. РГЭС, филиал ОАО «Донэнерго», жилая застройка по ул. Жмайлова, 4Е, мощностью 1,4    мВт, напряжение 10 кВ, категория надежно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2013 год:</w:t>
      </w:r>
    </w:p>
    <w:p>
      <w:pPr>
        <w:pStyle w:val="Normal"/>
        <w:jc w:val="both"/>
        <w:rPr/>
      </w:pPr>
      <w:r>
        <w:rPr/>
        <w:t>1. ФГОУ «ЮФУ», строительство учебных корпусов по ул. Зорге, мощность 6 мВт, напряж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 кВ, категория надежности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ООО «ПКФ Строитель»,  мощность  1000 кВт, напряжение 6 кВ, категория надежности 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3. ОАО «Аврора», строительство  физкультурно-оздоровительного комплекса по ул. Жмайлова,4Г, мощность 0,8 мВт, напряжение 10 кВ, категория надежности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на 2014 год:</w:t>
      </w:r>
    </w:p>
    <w:p>
      <w:pPr>
        <w:pStyle w:val="Normal"/>
        <w:jc w:val="both"/>
        <w:rPr/>
      </w:pPr>
      <w:r>
        <w:rPr/>
        <w:t xml:space="preserve">1. ФГОУ «ЮФУ», строительство лабораторного корпуса и объектов соцкультбыта по ул. Зорге, мощность 6 мВт, напряжение 10 кВ, категория надежности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Областная клиническая больница, строительство лечебного комплекса по ул. Благодатная, мощность 6500 кВт, напряжение 10 кВ, категория надежности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3. ЗАО «Донэлектромонтаж», жилая застройка по пр. Стачки, 206, мощность 1000 кВт, напряжение 10 кВ, категория надежности 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4. Администрация  г. Ростова-на-Дону, жилая застройка по ул. 339 Стрелковой дивизии по программе  «Доступное жилье», мощность 2175 кВт, напряжение 6 кВ, категория надежности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5. ЗАО «Севкавспецавтоматика», мощность 200 кВт, напряжение  6 кВ, категория надежности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6. ОАО «Квант», жилая застройка ЖСК «Нирлан», мощность 2,6 мВт, напряжение 6 кВ,  категория надежности 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7. ООО «Росжилстрой», жилая застройка, мощность  4,5  мВт, напряжение 6 кВ, категория 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8. ОАО «НПП КП «Квант», жилая застройка по ул. Мильчакова–Жмайлова, мощность 4 мВт, напряжение 10  кВ, категория надежности 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м образом,  количество  потребителей эл. энергии, подавших  заявки на технологи- ческое присоединение к ПС Р-35 ОАО «Продмаш» в 2012 – 2014 г.г. составляет 15 абонентов,</w:t>
      </w:r>
    </w:p>
    <w:p>
      <w:pPr>
        <w:pStyle w:val="Normal"/>
        <w:jc w:val="both"/>
        <w:rPr/>
      </w:pPr>
      <w:r>
        <w:rPr/>
        <w:t>а  именно :</w:t>
      </w:r>
    </w:p>
    <w:p>
      <w:pPr>
        <w:pStyle w:val="Normal"/>
        <w:jc w:val="both"/>
        <w:rPr/>
      </w:pPr>
      <w:r>
        <w:rPr/>
        <w:t>в 2012 г. – 4, общей мощностью – 12,7    мВт;</w:t>
      </w:r>
    </w:p>
    <w:p>
      <w:pPr>
        <w:pStyle w:val="Normal"/>
        <w:jc w:val="both"/>
        <w:rPr/>
      </w:pPr>
      <w:r>
        <w:rPr/>
        <w:t>в 2013 г. – 3, общей мощностью -   7,8     мВт;</w:t>
      </w:r>
    </w:p>
    <w:p>
      <w:pPr>
        <w:pStyle w:val="Normal"/>
        <w:jc w:val="both"/>
        <w:rPr/>
      </w:pPr>
      <w:r>
        <w:rPr/>
        <w:t>в 2014 г. – 8, общей мощностью – 26,975 мВт.</w:t>
      </w:r>
    </w:p>
    <w:p>
      <w:pPr>
        <w:pStyle w:val="Normal"/>
        <w:jc w:val="both"/>
        <w:rPr/>
      </w:pPr>
      <w:r>
        <w:rPr/>
        <w:tab/>
        <w:t xml:space="preserve">В декабре 2011г. ОАО «Продмаш» передал ОАО «МРСК Юга-Ростовэнерго» подстанцию 110 кВ  Р-35, общей мощностью 50 МВА, которая была снята с баланса ОАО «Продмаш» с марта 2012 г. </w:t>
      </w:r>
    </w:p>
    <w:p>
      <w:pPr>
        <w:pStyle w:val="Normal"/>
        <w:jc w:val="both"/>
        <w:rPr/>
      </w:pPr>
      <w:r>
        <w:rPr/>
        <w:tab/>
        <w:t>В связи с передачей подстанции 110 кВ Р-35 на баланс ОАО «МРСК Юга -Ростовэнерго» с января 2012 г., ОАО «Продмаш» прекратил обслуживание  абонентов, получавших энергию от фидеров подстанции Р-35, оставив на обслуживании следующих абонентов:</w:t>
      </w:r>
    </w:p>
    <w:p>
      <w:pPr>
        <w:pStyle w:val="Normal"/>
        <w:jc w:val="both"/>
        <w:rPr/>
      </w:pPr>
      <w:r>
        <w:rPr/>
        <w:t xml:space="preserve">1. ИП Кононенко, мощность 3,7 кВт, напряжение 0,4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2. ТСЖ «Современник», мощность 427,2 кВт, напряжение 0,4 кВ, категория надежности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/>
        <w:t xml:space="preserve">3. ООО «Ретал», мощность 100 кВт, напряжение 10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4. ООО «Гурман»,  мощность 60 кВт, напряжение 0,4  кВ, категория надежности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jc w:val="both"/>
        <w:rPr/>
      </w:pPr>
      <w:r>
        <w:rPr/>
        <w:t xml:space="preserve">5. МПП ЖКХ Советского района, мощность 60 кВт, напряжение 0,4 кВ, категория надежност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целей использования при государственном регулировании тарифов  значения  показателя уровня надежности (П_п ) оказываемых услуг  определяется   продолжительностью </w:t>
      </w:r>
    </w:p>
    <w:p>
      <w:pPr>
        <w:pStyle w:val="Normal"/>
        <w:jc w:val="both"/>
        <w:rPr/>
      </w:pPr>
      <w:r>
        <w:rPr/>
        <w:t xml:space="preserve">прекращений  подачи   эл.энергии  ( Σ Т_пр)   в  каждом   расчетном   периоде  регулирования </w:t>
      </w:r>
    </w:p>
    <w:p>
      <w:pPr>
        <w:pStyle w:val="Normal"/>
        <w:jc w:val="both"/>
        <w:rPr/>
      </w:pPr>
      <w:r>
        <w:rPr/>
        <w:t xml:space="preserve">деленная  на  максимальное  число  точек  присоединения  потребителей  услуг ( </w:t>
      </w:r>
      <w:r>
        <w:rPr>
          <w:lang w:val="en-US"/>
        </w:rPr>
        <w:t>N</w:t>
      </w:r>
      <w:r>
        <w:rPr/>
        <w:t xml:space="preserve">тп ) </w:t>
      </w:r>
    </w:p>
    <w:p>
      <w:pPr>
        <w:pStyle w:val="Normal"/>
        <w:jc w:val="both"/>
        <w:rPr/>
      </w:pPr>
      <w:r>
        <w:rPr/>
        <w:t>электрической  сети  организа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_п  = Σ Т_пр  /   </w:t>
      </w:r>
      <w:r>
        <w:rPr>
          <w:lang w:val="en-US"/>
        </w:rPr>
        <w:t>N</w:t>
      </w:r>
      <w:r>
        <w:rPr/>
        <w:t>тп ,                                        ( 1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чины  Т_пр  и  </w:t>
      </w:r>
      <w:r>
        <w:rPr>
          <w:lang w:val="en-US"/>
        </w:rPr>
        <w:t>N</w:t>
      </w:r>
      <w:r>
        <w:rPr/>
        <w:t>тп  выбираются  из  журнала  учета  текущей  информации  о  прекраще-нии   подачи  электрической  энергии  для  потребителей  услуг  электросетевой  организации,</w:t>
      </w:r>
    </w:p>
    <w:p>
      <w:pPr>
        <w:pStyle w:val="Normal"/>
        <w:jc w:val="both"/>
        <w:rPr/>
      </w:pPr>
      <w:r>
        <w:rPr/>
        <w:t>который  ведется  постоянно ( заполняется ежемесячно) и  используется  при  сборе отчетных</w:t>
      </w:r>
    </w:p>
    <w:p>
      <w:pPr>
        <w:pStyle w:val="Normal"/>
        <w:jc w:val="both"/>
        <w:rPr/>
      </w:pPr>
      <w:r>
        <w:rPr/>
        <w:t>данных  о  произошедших  технологических  нарушениях  в  данной   электросетевой  органи-</w:t>
      </w:r>
    </w:p>
    <w:p>
      <w:pPr>
        <w:pStyle w:val="Normal"/>
        <w:jc w:val="both"/>
        <w:rPr/>
      </w:pPr>
      <w:r>
        <w:rPr/>
        <w:t>зации ( см. таблицу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 расчета  показателя  уровня  надежности  оказываемых  услуг  рассматриваются   все </w:t>
      </w:r>
    </w:p>
    <w:p>
      <w:pPr>
        <w:pStyle w:val="Normal"/>
        <w:jc w:val="both"/>
        <w:rPr/>
      </w:pPr>
      <w:r>
        <w:rPr/>
        <w:t>прекращения передачи электроэнергии в результате технологических нарушений  на объектах</w:t>
      </w:r>
    </w:p>
    <w:p>
      <w:pPr>
        <w:pStyle w:val="Normal"/>
        <w:jc w:val="both"/>
        <w:rPr/>
      </w:pPr>
      <w:r>
        <w:rPr/>
        <w:t xml:space="preserve">электросетевой организации за исключением случаев, произошедших в результате отключений и переключений согласованных электросетевой организацией действий в порядке </w:t>
      </w:r>
    </w:p>
    <w:p>
      <w:pPr>
        <w:pStyle w:val="Normal"/>
        <w:jc w:val="both"/>
        <w:rPr/>
      </w:pPr>
      <w:r>
        <w:rPr/>
        <w:t>предусмотренном правилами и Постановлением Правительства РФ   (Собрание  законодатель-ства РФ 2009 №10)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708"/>
        <w:jc w:val="both"/>
        <w:rPr/>
      </w:pPr>
      <w:r>
        <w:rPr/>
        <w:t>Указанные в форме 1.1. Приложения 1 Методических указаний величины продолжительности прекращения передачи эл. энергии потребителям услуг электросетевой организации ОАО «Продмаш» регулярно согласовывались с ЦЭС ОАО «Ростовэнерго» и не превышали 1-2 минут, что не могло считаться перерывом (нарушением) электроснабжения портебителя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</w:t>
      </w:r>
      <w:r>
        <w:rPr/>
        <w:t>Справочно, при учете указанных  в форме 1.1.  нарушений  в  передаче  электроэнергии средняя  продолжительность   прекращения   передачи  может  быть подсчитана в форме 1.2.</w:t>
      </w:r>
    </w:p>
    <w:p>
      <w:pPr>
        <w:pStyle w:val="Normal"/>
        <w:jc w:val="both"/>
        <w:rPr/>
      </w:pPr>
      <w:r>
        <w:rPr/>
        <w:t>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462188143"/>
      <w:bookmarkStart w:id="1" w:name="_1462187906"/>
      <w:bookmarkStart w:id="2" w:name="_1370773509"/>
      <w:bookmarkStart w:id="3" w:name="_1370768943"/>
      <w:bookmarkEnd w:id="0"/>
      <w:bookmarkEnd w:id="1"/>
      <w:bookmarkEnd w:id="2"/>
      <w:bookmarkEnd w:id="3"/>
      <w:r>
        <w:rPr/>
        <w:object w:dxaOrig="9548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87.55pt" filled="f" o:ole="">
            <v:imagedata r:id="rId3" o:title=""/>
          </v:shape>
          <o:OLEObject Type="Embed" ProgID="Excel.Sheet.12" ShapeID="ole_rId2" DrawAspect="Content" ObjectID="_3445579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повышенная суммарная продолжительность прекращений передачи эл.энергии в августе -</w:t>
      </w:r>
    </w:p>
    <w:p>
      <w:pPr>
        <w:pStyle w:val="Normal"/>
        <w:jc w:val="both"/>
        <w:rPr/>
      </w:pPr>
      <w:r>
        <w:rPr/>
        <w:t>сентябре 2010 г. связана с проведением большого объема    технологических  переключений</w:t>
      </w:r>
    </w:p>
    <w:p>
      <w:pPr>
        <w:pStyle w:val="Normal"/>
        <w:jc w:val="both"/>
        <w:rPr/>
      </w:pPr>
      <w:r>
        <w:rPr/>
        <w:t>на   подстанции   Р – 35   из-за   ввода  в  эксплуатацию  нового силового трансформатора Т1</w:t>
      </w:r>
    </w:p>
    <w:p>
      <w:pPr>
        <w:pStyle w:val="Normal"/>
        <w:jc w:val="both"/>
        <w:rPr/>
      </w:pPr>
      <w:r>
        <w:rPr/>
        <w:t>ТРДН/25000/110  мощностью 25 м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и уровня качества оказываемых услуг и порядок расчета их значений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/>
        <w:t xml:space="preserve">         </w:t>
      </w:r>
      <w:r>
        <w:rPr/>
        <w:t>Для  целей использования при госрегулировании тарифов  значение показателя  уровн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чества оказываемых услуг (П_тпр) определяется  исходя  из выполнения заявок на техноло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ическое  присоединение к се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казатель   уровня   качества  оказываемых   услуг   (П_тпр)  рассчитывается   по   формуле:</w:t>
      </w:r>
    </w:p>
    <w:p>
      <w:pPr>
        <w:pStyle w:val="Normal"/>
        <w:jc w:val="both"/>
        <w:rPr/>
      </w:pPr>
      <w:r>
        <w:rPr/>
        <w:t>П_тпр=</w:t>
      </w:r>
      <w:r>
        <w:rPr>
          <w:lang w:val="en-US"/>
        </w:rPr>
        <w:t>N</w:t>
      </w:r>
      <w:r>
        <w:rPr/>
        <w:t>_ заяв/</w:t>
      </w:r>
      <w:r>
        <w:rPr>
          <w:lang w:val="en-US"/>
        </w:rPr>
        <w:t>max</w:t>
      </w:r>
      <w:r>
        <w:rPr/>
        <w:t xml:space="preserve"> (1, </w:t>
      </w:r>
      <w:r>
        <w:rPr>
          <w:lang w:val="en-US"/>
        </w:rPr>
        <w:t>N</w:t>
      </w:r>
      <w:r>
        <w:rPr/>
        <w:t xml:space="preserve">_ пд – </w:t>
      </w:r>
      <w:r>
        <w:rPr>
          <w:lang w:val="en-US"/>
        </w:rPr>
        <w:t>N</w:t>
      </w:r>
      <w:r>
        <w:rPr/>
        <w:t>_нпд)      ,  где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_ заяв – число заявок на ТП , поданных заявителями в соответствующий расчетный период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_ пд    -  число направленных заявителем проектов договоров в соответствии с установлен-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ым  порядком и сроком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_ нпд  -  число направленных заявителям проектов договоров с нарушением установленных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рядков или сро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ные  данные, используемые при расчете фактических значений показателя уровня качества  оказываемых услуг  указывается в таблице по форме 3.1.Приложения 3  к  Методическим указания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Форма 3.1.                                                                                                                                     </w:t>
      </w:r>
      <w:bookmarkStart w:id="4" w:name="_1462188223"/>
      <w:bookmarkStart w:id="5" w:name="_1462183385"/>
      <w:bookmarkStart w:id="6" w:name="_1370774838"/>
      <w:bookmarkStart w:id="7" w:name="_1370774831"/>
      <w:bookmarkStart w:id="8" w:name="_1370774797"/>
      <w:bookmarkStart w:id="9" w:name="_1370774708"/>
      <w:bookmarkStart w:id="10" w:name="_1370774103"/>
      <w:bookmarkStart w:id="11" w:name="_1370773914"/>
      <w:bookmarkStart w:id="12" w:name="_1370773812"/>
      <w:bookmarkStart w:id="13" w:name="_1370773669"/>
      <w:bookmarkStart w:id="14" w:name="_1370773638"/>
      <w:bookmarkStart w:id="15" w:name="_1370773561"/>
      <w:bookmarkStart w:id="16" w:name="_1370773529"/>
      <w:bookmarkStart w:id="17" w:name="_137077344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828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7pt;height:149.35pt" filled="f" o:ole="">
            <v:imagedata r:id="rId5" o:title=""/>
          </v:shape>
          <o:OLEObject Type="Embed" ProgID="Excel.Sheet.12" ShapeID="ole_rId4" DrawAspect="Content" ObjectID="_58291404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Генеральный  директор</w:t>
      </w:r>
    </w:p>
    <w:p>
      <w:pPr>
        <w:pStyle w:val="Normal"/>
        <w:rPr/>
      </w:pPr>
      <w:r>
        <w:rPr/>
        <w:t xml:space="preserve">        </w:t>
      </w:r>
      <w:r>
        <w:rPr/>
        <w:t xml:space="preserve">ОАО «Продмаш»                                                                        Л.В. Караханов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3:00Z</dcterms:created>
  <dc:creator>Admin</dc:creator>
  <dc:description/>
  <cp:keywords/>
  <dc:language>en-US</dc:language>
  <cp:lastModifiedBy>Admin</cp:lastModifiedBy>
  <cp:lastPrinted>2014-05-22T09:31:00Z</cp:lastPrinted>
  <dcterms:modified xsi:type="dcterms:W3CDTF">2014-05-22T06:31:00Z</dcterms:modified>
  <cp:revision>29</cp:revision>
  <dc:subject/>
  <dc:title>ПОЯСНИТЕЛЬНАЯ  ЗАПИСКА</dc:title>
</cp:coreProperties>
</file>